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sprawy: 2/W/2007                                                                        </w:t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ind w:left="4956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miejscowość i dat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azwa firmy (Wykonawcy): ……....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de-DE"/>
        </w:rPr>
        <w:t>………………………</w:t>
      </w:r>
      <w:r>
        <w:rPr>
          <w:sz w:val="22"/>
          <w:lang w:val="de-DE"/>
        </w:rPr>
        <w:t>.……......……………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………………………</w:t>
      </w:r>
      <w:r>
        <w:rPr>
          <w:sz w:val="22"/>
          <w:lang w:val="de-DE"/>
        </w:rPr>
        <w:t>.……......……………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dres: ……….....……….…………………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………………………</w:t>
      </w:r>
      <w:r>
        <w:rPr>
          <w:sz w:val="22"/>
          <w:lang w:val="de-DE"/>
        </w:rPr>
        <w:t>.……......……………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IP: …………..……………………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GON: ……..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6"/>
        <w:rPr/>
      </w:pPr>
      <w:r>
        <w:rPr/>
        <w:t>Tel./Fax 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OFER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 w:val="false"/>
          <w:bCs/>
          <w:sz w:val="26"/>
        </w:rPr>
        <w:t>Nawiązując do ogłoszenia o przetargu nieograniczonym, dot. rozbudowy stacji uzdatniania wody w miejscowości Badowo Mściska gm. Mszczonów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kładamy ofertę na wykonanie przedmiotu zamówienia w zakresie określonym w Specyfikacji  Istotnych Warunków Zamówienia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Oświadczamy, że zapoznaliśmy się ze Specyfikacją Istotnych Warunków Zamówienia i uznajemy się związani określonymi w niej postanowieniami i zasadami postępowania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Oferujemy wykonanie w/w robót na następujących zasadach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sz w:val="26"/>
        </w:rPr>
        <w:t>cena brutto:</w:t>
        <w:tab/>
        <w:tab/>
        <w:tab/>
      </w:r>
      <w:r>
        <w:rPr>
          <w:sz w:val="26"/>
        </w:rPr>
        <w:t>………………..........…….…. zł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łownie złotych ………………………………………………….........…………….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 xml:space="preserve">podatek VAT w wysokości 22%  </w:t>
      </w:r>
      <w:r>
        <w:rPr>
          <w:sz w:val="26"/>
        </w:rPr>
        <w:t>………………………….. zł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słownie złotych …………………………………………..........…………………….</w:t>
      </w:r>
    </w:p>
    <w:p>
      <w:pPr>
        <w:pStyle w:val="Normal"/>
        <w:jc w:val="both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 xml:space="preserve">cena netto:                                </w:t>
      </w:r>
      <w:r>
        <w:rPr>
          <w:sz w:val="26"/>
        </w:rPr>
        <w:t>...…………………...……….. zł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 xml:space="preserve">słownie złotych ………………………………...............…………………………… 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obowiązujemy się do wykonania zamówienia w terminie do 20.12.2007r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obowiązujemy się do udzielenia pisemnej gwarancji i rękojmi na wykonane roboty, materiały, urządzenia na okres 24 miesięcy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kceptujemy warunki płatności określone przez Zamawiajacego w Specyfikacji Istotnych Warunków Zamówienia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Uważamy się związani z niniejszą ofertą przez czas wskazany w Specyfikacji Istotnych Warónków Zamówienia, tj. przez okres 30 dni, licząc od dnia otwarcia ofert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Oświadczamy, że zapoznaliśmy się z postanowieniami umowy, określonymi w Specyfikacji Istotnych warunków Zamówienia i zobowiązujemy się, w przypadku wyboru naszej oferty, do zawarcia umowy, zgodnej z niniejszą oferta, na warunkach określonych w Specyfikacji Istotnych Warunków Zamówienia, w miejscu i terminie wyznaczonym przez Zamawiajacego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strzeżenia Wykonawcy:</w:t>
      </w:r>
    </w:p>
    <w:p>
      <w:pPr>
        <w:pStyle w:val="Normal"/>
        <w:ind w:left="708" w:hanging="0"/>
        <w:jc w:val="both"/>
        <w:rPr/>
      </w:pPr>
      <w:r>
        <w:rPr>
          <w:b w:val="false"/>
          <w:bCs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Wszelką korespondencję w sprawie niniejszego postępowania należy kierować na adres:</w:t>
      </w:r>
    </w:p>
    <w:p>
      <w:pPr>
        <w:pStyle w:val="Normal"/>
        <w:ind w:left="708" w:hanging="0"/>
        <w:jc w:val="both"/>
        <w:rPr/>
      </w:pPr>
      <w:r>
        <w:rPr>
          <w:b w:val="false"/>
          <w:bCs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Tel. .................................................... Fax .............................................................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..................................................................</w:t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  <w:t>(czytelny podpis Wykonawcy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539"/>
        </w:tabs>
        <w:ind w:left="3539" w:hanging="454"/>
      </w:pPr>
      <w:rPr/>
    </w:lvl>
    <w:lvl w:ilvl="1">
      <w:start w:val="3"/>
      <w:numFmt w:val="upperLetter"/>
      <w:lvlText w:val="%2."/>
      <w:lvlJc w:val="left"/>
      <w:pPr>
        <w:tabs>
          <w:tab w:val="num" w:pos="1931"/>
        </w:tabs>
        <w:ind w:left="193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9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ind w:left="851" w:hanging="425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 w:val="false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23:00Z</dcterms:created>
  <dc:creator>ZGKiM</dc:creator>
  <dc:description/>
  <dc:language>en-US</dc:language>
  <cp:lastModifiedBy>ZGKiM Mszczonow</cp:lastModifiedBy>
  <cp:lastPrinted>2007-07-30T10:49:00Z</cp:lastPrinted>
  <dcterms:modified xsi:type="dcterms:W3CDTF">2007-07-30T08:49:00Z</dcterms:modified>
  <cp:revision>5</cp:revision>
  <dc:subject/>
  <dc:title>Nr sprawy: 5/WOD/2004                                                                              ZAŁĄCZNIK NR 1</dc:title>
</cp:coreProperties>
</file>